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5992"/>
      </w:tblGrid>
      <w:tr>
        <w:trPr>
          <w:trHeight w:val="23" w:hRule="atLeast"/>
        </w:trPr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sr-Latn-RS" w:eastAsia="mk-MK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  <w:lang w:val="sr-Latn-RS" w:eastAsia="mk-MK"/>
              </w:rPr>
              <w:t xml:space="preserve">KREIRANJE VIDEO ZAPISA O KARIJERI 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lang w:val="sr-Latn-RS"/>
              </w:rPr>
              <w:object w:dxaOrig="6914" w:dyaOrig="9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35pt;height:215.15pt" filled="f" o:ole="">
                  <v:imagedata r:id="rId3" o:title=""/>
                </v:shape>
                <o:OLEObject Type="Embed" ProgID="" ShapeID="ole_rId2" DrawAspect="Content" ObjectID="_1048259396" r:id="rId2"/>
              </w:objec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r-Latn-RS"/>
              </w:rPr>
              <w:t xml:space="preserve">Dragi učenici,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Srednja škola je vreme kada ćete vi i vaši vršnjaci razmišljati o svojoj profesionalnoj karijeri. Ministarstvo obrazovanja, nauke, tehnologije i inovacija kreiralo je onlajn portal za karijerno vođenje pod nazivom www.busulla.COM. Ovaj portal sadrži informacije o mnogim profesijama/zanimanjima, od kojih su neke objašnjene kroz video materijale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aš izazov je da napravite kratak film/zapis u vidu animacije za profesiju po vašem izboru sa dole navedene liste. Video bi trebalo da pomogne vašim prijateljima da izaberu odgovarajuću karijeru u budućnosti po pitanju profesije. Najbolji video zapisi biće objavljeni na onlajn portalu busulla.com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 xml:space="preserve">Vaš video zapis treba d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Bude u formatu MPEG, mp4 ili nekom drugom sličnom format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Bude interesantan i privlačan za gledao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Tačno opisuje profesiju/zanim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Objasni obrazovne kvalifikacije i obuku koja je potrebna za profesij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Navesti radnu sredinu u kojoj se obavlja profesi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Pomene zdravstvene i bezbednosne probleme (ako ih ima) u vezi sa profesijo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Ima melodijsku liniju u pozadini koja ispunjava standarde autorskih prava prema zakonu o autorskim pravima;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traje od 1 do 3 minu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>Video zapis treba d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Koristite i animaciju praćeno tekstom/titlovima/glaso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Vodite intervjue sa profesionalcima praćeno tekstom/titlovim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Osigura kombinaciju animacije/snima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  <w:t>Bitne informaci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  <w:t>Rad u grupama od najmanje 4 člana</w:t>
      </w:r>
    </w:p>
    <w:p>
      <w:pPr>
        <w:pStyle w:val="Normal"/>
        <w:spacing w:lineRule="auto" w:line="240" w:before="0" w:after="0"/>
        <w:jc w:val="both"/>
        <w:rPr>
          <w:rFonts w:eastAsia="Malgun Gothic" w:cs="Malgun Gothic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Vaš video treba da bude propraćen informacijama o članovima grupe i nastavniku koji vas nadgleda. Možete potražiti savet od profesionalnih video producenata, ali snimanje i montažu treba da obavljaju članovi ekipe učenika. Navedite imena učenika odgovornih za pisanje scenarija, uređivanje videa, rad sa kamerom, muzički rad i montažu videa. Od tima se traži ravnopravan polni sastav, a ukoliko škola ima učenike različitih etničkih grupa, koliko je moguće treba obezbediti njihovu zastupljen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  <w:t xml:space="preserve">Dokumentovanj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Vaš rad tokom celog procesa treba da bude dokumentovan fotografijama, video zapisima i skic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  <w:t>Odaberite profesiju za vide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 w:eastAsia="mk-MK"/>
          </w:rPr>
          <w:t>https://bit.ly/3DjF4ej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i pratite uputstva. Ako imate probleme oko onlajn pristupa kontaktirajte IPKO Fondaciju n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 w:eastAsia="mk-MK"/>
          </w:rPr>
          <w:t>mali.tefiku@ipkofoundation.org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  <w:t xml:space="preserve">Primeri sličnih video zapisa   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br/>
        <w:t>Na sledećem linku možete pronaći razne primere video zapisa o profesijama i formatu koji se zahtev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 w:eastAsia="mk-MK"/>
          </w:rPr>
          <w:t>https://busulla.com/occupation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  <w:t xml:space="preserve">KRITERIJUMI ZA OCENJIVANJE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6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6"/>
          <w:szCs w:val="24"/>
          <w:lang w:val="sr-Latn-RS" w:eastAsia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lang w:val="sr-Latn-RS" w:eastAsia="mk-MK"/>
        </w:rPr>
      </w:pPr>
      <w:r>
        <w:rPr>
          <w:rFonts w:cs="Arial" w:ascii="Arial" w:hAnsi="Arial"/>
          <w:color w:val="000000"/>
          <w:sz w:val="6"/>
          <w:lang w:val="sr-Latn-RS" w:eastAsia="mk-MK"/>
        </w:rPr>
      </w:r>
    </w:p>
    <w:tbl>
      <w:tblPr>
        <w:tblW w:w="3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492"/>
      </w:tblGrid>
      <w:tr>
        <w:trPr>
          <w:trHeight w:val="569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>Kriterijum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 xml:space="preserve">Maksimum bodova 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Kvalitet slike/animacij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Kvalitet zvuka (muzika i snimljeni glas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 xml:space="preserve">Tačnost informacija o odabranoj profesiji/zanimanj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 xml:space="preserve">Diverzitet ekip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  <w:t xml:space="preserve">Uz vaš video treba da dostavite spisak učenika uključenih u projekat, sa njihovim obavezama, uključujući fotografije članova grupe dok rade na samom projektu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  <w:t xml:space="preserve">PREDAJA VAŠIH RADOV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bookmarkStart w:id="0" w:name="_Hlk85805688"/>
      <w:r>
        <w:rPr>
          <w:rFonts w:cs="Arial" w:ascii="Arial" w:hAnsi="Arial"/>
          <w:bCs/>
          <w:sz w:val="24"/>
          <w:szCs w:val="24"/>
          <w:lang w:val="sr-Latn-RS"/>
        </w:rPr>
        <w:t>Vi možete poslati više od jednog rada. Svaki rad treba da rade različiti timovi učenika</w:t>
      </w:r>
      <w:bookmarkEnd w:id="0"/>
      <w:r>
        <w:rPr>
          <w:rFonts w:cs="Arial" w:ascii="Arial" w:hAnsi="Arial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Škola odabire najbolji rad/radove koji se zatim dostavljaju za IPKO Fondaciju na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 w:eastAsia="mk-MK"/>
          </w:rPr>
          <w:t>mali.tefiku@ipkofoundation.org</w:t>
        </w:r>
      </w:hyperlink>
      <w:r>
        <w:rPr>
          <w:rFonts w:eastAsia="Times New Roman" w:cs="Arial" w:ascii="Arial" w:hAnsi="Arial"/>
          <w:sz w:val="24"/>
          <w:szCs w:val="24"/>
          <w:lang w:val="sr-Latn-RS" w:eastAsia="mk-MK"/>
        </w:rPr>
        <w:t>;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  <w:t xml:space="preserve">Uz video/animaciju trebate poslati prateću dokumentaciju za grupu i njihove odgovornosti, sa fotografijama i drugim dokazima. Uz svoju dokumentaciju navedite ime i emajl adresu kontakt osobe iz škol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Latn-RS"/>
        </w:rPr>
        <w:t xml:space="preserve">Krajnji rok za predaju vaših projekata je </w:t>
      </w:r>
      <w:r>
        <w:rPr>
          <w:rFonts w:cs="Arial" w:ascii="Arial" w:hAnsi="Arial"/>
          <w:b/>
          <w:sz w:val="24"/>
          <w:szCs w:val="24"/>
          <w:lang w:val="sr-Latn-RS"/>
        </w:rPr>
        <w:t>14 januar 2022</w:t>
      </w:r>
      <w:r>
        <w:rPr>
          <w:rFonts w:cs="Arial" w:ascii="Arial" w:hAnsi="Arial"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Latn-RS"/>
        </w:rPr>
        <w:t>Nakon ovog datuma paneli sa ekspertima će ocenjivati ​​radove po datim kriterijumima i obavestiti škole o rezultatim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/>
    </w:pPr>
    <w:r>
      <w:rPr>
        <w:lang w:val="en-US" w:eastAsia="en-US"/>
      </w:rPr>
      <w:drawing>
        <wp:inline distT="0" distB="0" distL="0" distR="0">
          <wp:extent cx="1101090" cy="3663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27125" cy="3949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1174115" cy="34988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/>
        <w:lang w:val="en-GB"/>
      </w:rPr>
      <w:t xml:space="preserve">     </w:t>
    </w:r>
    <w:r>
      <w:rPr/>
      <w:drawing>
        <wp:inline distT="0" distB="0" distL="0" distR="0">
          <wp:extent cx="593661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it.ly/3DjF4ej" TargetMode="External"/><Relationship Id="rId5" Type="http://schemas.openxmlformats.org/officeDocument/2006/relationships/hyperlink" Target="mailto:mali.tefiku@ipkofoundation.org" TargetMode="External"/><Relationship Id="rId6" Type="http://schemas.openxmlformats.org/officeDocument/2006/relationships/hyperlink" Target="https://busulla.com/occupations" TargetMode="External"/><Relationship Id="rId7" Type="http://schemas.openxmlformats.org/officeDocument/2006/relationships/hyperlink" Target="mailto:mali.tefiku@ipkofoundation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5:00Z</dcterms:created>
  <dc:creator>Florina</dc:creator>
  <dc:description/>
  <cp:keywords/>
  <dc:language>en-US</dc:language>
  <cp:lastModifiedBy>Fjolla Vukshinaj - Recica</cp:lastModifiedBy>
  <cp:lastPrinted>2012-05-08T11:01:00Z</cp:lastPrinted>
  <dcterms:modified xsi:type="dcterms:W3CDTF">2021-10-26T12:05:00Z</dcterms:modified>
  <cp:revision>5</cp:revision>
  <dc:subject/>
  <dc:title/>
</cp:coreProperties>
</file>